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79095</wp:posOffset>
            </wp:positionV>
            <wp:extent cx="394970" cy="498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Сакку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 Е Ш Е Н И Е </w:t>
      </w:r>
      <w:r>
        <w:rPr>
          <w:b/>
          <w:sz w:val="28"/>
          <w:szCs w:val="28"/>
          <w:lang w:val="ru-RU"/>
        </w:rPr>
        <w:t>(ПРОЕКТ)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п.Саккулово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от «___» __________ 2025 г. № 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741" w:hRule="atLeast"/>
        </w:trPr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Об исполнении  бюджета Саккуловского сельского поселения за  202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Саккуловского сельского поселения, Положением «О бюджетном процессе в Саккуловском    сельском поселении», Совет депутатов Саккуловского сельского поселения шестого созыв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аккуловского сельского поселения за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в сумме   35 144 029,60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 35 359 984,21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 Утвердить отдельные показатели к отчету об исполнении бюджета Саккуловского сельского поселения з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ходов бюджета Саккуловского сельского поселения за 2024 год по кодам классификации доходов (приложение № 1 к настоящему реше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доходов бюджета Саккуловского сельского поселения за 2024 год по кодам видов доходов, подвидов доходов, классификация операций сектора государственного управления, относящихся к доходам бюджета (приложение № 2 к настоящему реше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ходов бюджета Саккуловского сельского поселения по ведомственной структуре расходов бюджета за 2024 год (согласно приложению № 3 к настоящему реше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ходов бюджета Саккуловского сельского поселения по разделам и подразделам, целевым статьям, видам расходов, согласно Приложению №1, и по ведомственной структуре расходов бюджета за 2024 год (Приложению № 4 к настоящему реше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источников за 2024 год (приложение № 5 к настоящему реше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источники финансирования дефицита бюджета Саккуловского сельского поселения по кодам групп, подгрупп, статей, видов источников финансирования дефицитов бюджетов классификации сектора государственного управления, относящихся к источникам финансирования дефицитов бюджетов за 2024 год (приложение № 6 к настоящему реше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править настоящее решение Главе Саккуловского сельского поселения для подписания и опубликования на сайте поселения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Саккуловского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А.А. Крыжановский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Саккуловского сельского поселения                                    Н.З. Газитулл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00"/>
        <w:gridCol w:w="2300"/>
      </w:tblGrid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ккуловского сельского  поселения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Саккуловского_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 поселения за  2024 год"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_ от «__»___________ 20__ г.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Саккуловского сельского  поселения за 2024 год                                                                                        по кодам классификации доходов.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44 029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4 921,3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1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136,2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724,2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 843,7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675,5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7,2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1 675,5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60"/>
        <w:gridCol w:w="1820"/>
      </w:tblGrid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ккуловского сельского  поселения 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 Саккуловского 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 поселения за  2024 год"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_ от «__»___________ 20__ г.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7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Саккуловского сельского  поселения  за  2024 год по кодам  видов  доходов.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44 029,6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2 104,0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136,2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136,2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1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0 567,9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724,22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г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 843,7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675,52</w:t>
            </w:r>
          </w:p>
        </w:tc>
      </w:tr>
      <w:tr>
        <w:trPr>
          <w:trHeight w:val="19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675,52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 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, об экологической экспертизе, в области охраны окружаещей среды, земельного законодательства, лесного законодательства, водного законодательств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7,2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1 675,55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1 675,55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9 700,00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616,00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64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2 795,5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5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16"/>
        <w:gridCol w:w="543"/>
        <w:gridCol w:w="1357"/>
        <w:gridCol w:w="524"/>
        <w:gridCol w:w="1825"/>
        <w:gridCol w:w="1320"/>
      </w:tblGrid>
      <w:tr>
        <w:trPr>
          <w:trHeight w:val="851" w:hRule="atLeast"/>
        </w:trPr>
        <w:tc>
          <w:tcPr>
            <w:tcW w:w="10851" w:type="dxa"/>
            <w:gridSpan w:val="7"/>
            <w:tcBorders/>
            <w:vAlign w:val="center"/>
          </w:tcPr>
          <w:p>
            <w:pPr>
              <w:pStyle w:val="Normal"/>
              <w:ind w:left="426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</w:tr>
      <w:tr>
        <w:trPr>
          <w:trHeight w:val="1080" w:hRule="atLeast"/>
        </w:trPr>
        <w:tc>
          <w:tcPr>
            <w:tcW w:w="1085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Приложение №   3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Саккуловского  сельского поселения от 23 декабря 2022 г. № 67                                                                                                                                                                                                                                                 " О бюджете на 2023 год и на плановый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пределение бюджетных ассигнований бюджета Саккуловского сельского поселения  по разделам, подразделам, целевым статьям, группам и подгруппам видов расходов классификации расходов бюджета на 2023 год </w:t>
            </w:r>
          </w:p>
        </w:tc>
      </w:tr>
      <w:tr>
        <w:trPr>
          <w:trHeight w:val="180" w:hRule="atLeast"/>
        </w:trPr>
        <w:tc>
          <w:tcPr>
            <w:tcW w:w="7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>
          <w:trHeight w:val="1230" w:hRule="atLeast"/>
        </w:trPr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86 556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86 556,02</w:t>
            </w:r>
          </w:p>
        </w:tc>
      </w:tr>
      <w:tr>
        <w:trPr>
          <w:trHeight w:val="48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 780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 780,05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239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239,21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40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40,84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альный аппарат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естный бюдже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263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263,52</w:t>
            </w:r>
          </w:p>
        </w:tc>
      </w:tr>
      <w:tr>
        <w:trPr>
          <w:trHeight w:val="39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871 865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871 865,79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 50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 501,2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46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469,5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34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34,73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25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25,79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34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34,57</w:t>
            </w:r>
          </w:p>
        </w:tc>
      </w:tr>
      <w:tr>
        <w:trPr>
          <w:trHeight w:val="42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7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7,73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8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еней, штраф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9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9,73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512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512,45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8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852,00</w:t>
            </w:r>
          </w:p>
        </w:tc>
      </w:tr>
      <w:tr>
        <w:trPr>
          <w:trHeight w:val="6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8,00</w:t>
            </w:r>
          </w:p>
        </w:tc>
      </w:tr>
      <w:tr>
        <w:trPr>
          <w:trHeight w:val="108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 трансферты передаваемые из бюджета поселений в бюджет муниципальных районов на осущестл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,00</w:t>
            </w:r>
          </w:p>
        </w:tc>
      </w:tr>
      <w:tr>
        <w:trPr>
          <w:trHeight w:val="73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0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</w:tr>
      <w:tr>
        <w:trPr>
          <w:trHeight w:val="3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 660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 660,45</w:t>
            </w:r>
          </w:p>
        </w:tc>
      </w:tr>
      <w:tr>
        <w:trPr>
          <w:trHeight w:val="28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1 660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91 660,45</w:t>
            </w:r>
          </w:p>
        </w:tc>
      </w:tr>
      <w:tr>
        <w:trPr>
          <w:trHeight w:val="4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1 660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1 660,45</w:t>
            </w:r>
          </w:p>
        </w:tc>
      </w:tr>
      <w:tr>
        <w:trPr>
          <w:trHeight w:val="28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42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428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</w:tr>
      <w:tr>
        <w:trPr>
          <w:trHeight w:val="12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2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28,0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24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24,26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3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3,74</w:t>
            </w:r>
          </w:p>
        </w:tc>
      </w:tr>
      <w:tr>
        <w:trPr>
          <w:trHeight w:val="49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5 496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5 496,26</w:t>
            </w:r>
          </w:p>
        </w:tc>
      </w:tr>
      <w:tr>
        <w:trPr>
          <w:trHeight w:val="7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 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 02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 029,7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5 02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</w:tr>
      <w:tr>
        <w:trPr>
          <w:trHeight w:val="72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 безопасности в части создания условий для организации добровольной пожарной охраны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466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466,56</w:t>
            </w:r>
          </w:p>
        </w:tc>
      </w:tr>
      <w:tr>
        <w:trPr>
          <w:trHeight w:val="39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 пожарной безопасности в части создания условий для организации добровольной пожарной охраны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52 097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71 759,99</w:t>
            </w:r>
          </w:p>
        </w:tc>
      </w:tr>
      <w:tr>
        <w:trPr>
          <w:trHeight w:val="3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 897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7 559,99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3 137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3 137,43</w:t>
            </w:r>
          </w:p>
        </w:tc>
      </w:tr>
      <w:tr>
        <w:trPr>
          <w:trHeight w:val="9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</w:tr>
      <w:tr>
        <w:trPr>
          <w:trHeight w:val="43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</w:tr>
      <w:tr>
        <w:trPr>
          <w:trHeight w:val="3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 760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22,56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 760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22,56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 вопросы в области национальной 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20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200,00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</w:tr>
      <w:tr>
        <w:trPr>
          <w:trHeight w:val="42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775 212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471 276,62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42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42,38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042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042,38</w:t>
            </w:r>
          </w:p>
        </w:tc>
      </w:tr>
      <w:tr>
        <w:trPr>
          <w:trHeight w:val="13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7 035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037 035,39</w:t>
            </w:r>
          </w:p>
        </w:tc>
      </w:tr>
      <w:tr>
        <w:trPr>
          <w:trHeight w:val="3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6 974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6 974,41</w:t>
            </w:r>
          </w:p>
        </w:tc>
      </w:tr>
      <w:tr>
        <w:trPr>
          <w:trHeight w:val="112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</w:tr>
      <w:tr>
        <w:trPr>
          <w:trHeight w:val="48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</w:tr>
      <w:tr>
        <w:trPr>
          <w:trHeight w:val="3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8 843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8 843,01</w:t>
            </w:r>
          </w:p>
        </w:tc>
      </w:tr>
      <w:tr>
        <w:trPr>
          <w:trHeight w:val="3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29 529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29 529,57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</w:tr>
      <w:tr>
        <w:trPr>
          <w:trHeight w:val="3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63 713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63 713,44</w:t>
            </w:r>
          </w:p>
        </w:tc>
      </w:tr>
      <w:tr>
        <w:trPr>
          <w:trHeight w:val="3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 221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 221,24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30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302,33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918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918,91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7 291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3 355,84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7 291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355,84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2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264,0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ых государственных функций в области социальной полт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единовременного социального пособия гражданам, находящимся в трудной жизненной ситиуции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оциальные пенсии. Допл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88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</w:tr>
      <w:tr>
        <w:trPr>
          <w:trHeight w:val="4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06 942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22 668,89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6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91"/>
        <w:gridCol w:w="416"/>
        <w:gridCol w:w="541"/>
        <w:gridCol w:w="1354"/>
        <w:gridCol w:w="524"/>
        <w:gridCol w:w="1481"/>
        <w:gridCol w:w="1417"/>
        <w:gridCol w:w="1319"/>
      </w:tblGrid>
      <w:tr>
        <w:trPr>
          <w:trHeight w:val="1395" w:hRule="atLeast"/>
        </w:trPr>
        <w:tc>
          <w:tcPr>
            <w:tcW w:w="114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  4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Саккуловского  сельского поселения от 23 декабря 2022 г. № 67                                                                                                                                                                                                                                                 " О бюджете на 2023 год и на плановый 2023 и 2024 годов"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76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right="12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215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Приложение №   4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Саккуловского  сельского поселения от 23 декабря 2022 г. № 67                                                                                                                                                                                                                                                 " О бюджете на 2023 год и на плановый 2023 и 2024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 Саккуловского сельского поселения на 2023 г</w:t>
            </w:r>
          </w:p>
        </w:tc>
      </w:tr>
      <w:tr>
        <w:trPr>
          <w:trHeight w:val="180" w:hRule="atLeast"/>
        </w:trPr>
        <w:tc>
          <w:tcPr>
            <w:tcW w:w="80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86 55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86 556,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 78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 780,0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23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239,2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4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40,8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альный аппарат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естный бюджет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26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263,5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871 86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871 865,79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 5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 501,20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4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469,50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3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34,73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2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25,7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3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34,5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7,7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8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еней, штраф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9,7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5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512,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852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8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 трансферты передаваемые из бюджета поселений в бюджет муниципальных районов на осущестл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,00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 66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 660,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1 66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1 660,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1 66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1 660,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428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28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2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24,2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3,7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5 49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5 496,2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 , гражданская обор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 0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 029,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 безопасности в части создания условий для организации добровольной пожарной охраны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46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466,5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 пожарной безопасности в части создания условий для организации добровольной пожарной охраны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52 09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71 759,9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 89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7 559,9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3 13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3 137,4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 7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22,5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 7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22,5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 вопросы в области национальной  эконом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20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20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775 21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471 276,6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42,3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0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042,3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7 03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7 035,3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6 97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6 974,4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8 84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8 843,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29 52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29 529,5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63 71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63 713,4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 22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 221,2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30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302,3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91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918,9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7 29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3 355,8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7 29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355,8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264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ых государственных функций в области социальной полтит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единовременного социального пособия гражданам, находящимся в трудной жизненной ситиуции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оциальные пенсии. Допла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88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06 94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22 668,8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060"/>
        <w:gridCol w:w="2160"/>
      </w:tblGrid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овета депутатов  Саккуловского  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 поселения « Об исполнении бюджета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ккуловского сельского  поселения  за 2024 год»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_ от «__»___________ 20__ г.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сточники  финансирования дефицита бюджета Саккуловского сельского  поселения  за 2024 год по кодам классификации источников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9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- всего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15 954,61   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8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10 0000 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15 954,61   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 35 421 256,26   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 637 210,87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360"/>
        <w:gridCol w:w="2240"/>
      </w:tblGrid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к решению Совета депутатов Саккуловского 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 поселения « Об исполнении бюджета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ккуловского сельского  поселения  за 2024 год»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_ от «__»___________ 20__ г.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финансирования дефицита бюджета Саккуловского сельского  поселения за 2024 год по кодам  групп, подгрупп, статей, видов источников 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 xml:space="preserve">215 954,61   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 кредитов 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0 00 00 0000 8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 03 00 00 05 0000 8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менение остатков средств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 средств на счетах по учету средст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остатков 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 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прочих остатков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 02 01 00 0000 5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5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                  35 421 256,26   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ньшение  остатков средств бюджетов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 прочих остатков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 прочих остатков денежных средств  бюджета поселени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6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35 637 210,87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6:00Z</dcterms:created>
  <dc:creator>Fin27</dc:creator>
  <dc:description/>
  <cp:keywords/>
  <dc:language>en-US</dc:language>
  <cp:lastModifiedBy>Пользователь</cp:lastModifiedBy>
  <cp:lastPrinted>2024-03-11T12:26:00Z</cp:lastPrinted>
  <dcterms:modified xsi:type="dcterms:W3CDTF">2025-02-14T09:56:00Z</dcterms:modified>
  <cp:revision>2</cp:revision>
  <dc:subject/>
  <dc:title/>
</cp:coreProperties>
</file>